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CIVIL PÚBLICA - AGRAVO RET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... VARA DA FAZENDA PÚBLI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Ação Civil Pública - 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qualificado nos autos da Ação Civil Pública por Ato de Improbidade Administrativa, que corre perante este douto Juízo da ... Vara da Fazenda Pública da Comarca de ..., sob o nº ..., por seu procurador infra-assinado (outorga de fls. e fls.), inscrito na OAB-... sob nº ..., com escritório profissional Rua ... nº ..., vem à presença de V. Exa, inconformado com a r. decisão de fls. e fls. dos autos, para, com fundamento no art. 522 e segs.do CPC, interp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GRAVO RET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seguintes motivos fáticos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surge-se o Agravante contra a r. decisão de fls. 430/431, na qual o insigne magistrado, cerceando a direito do Agravante, violentou a regra estampada no art. 23, da Lei nº 8.429, de 02 de junho de 1992, decisão suscetível de causar à parte lesão grave e de difícil rep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 comprova com a certidão exarada ao pé da r. decisão de fls. 431, a publicação da r.decisão foi efetuada no dia 18 de abril de 2007, quando se abriu o prazo para o oferecimento do presente agravo.</w:t>
      </w:r>
    </w:p>
    <w:p>
      <w:pPr>
        <w:pStyle w:val="Normal"/>
        <w:rPr/>
      </w:pPr>
      <w:r>
        <w:rPr/>
        <w:t>2. O Agravante, em sua peça de contestação de fls. 345/351, em nenhum momento alegou a carência de legitimidade do Ministério Público, todavia a questão foi suscitada nos autos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tiza o art. 22, da Lei nº 8.429/92 que, para apurar qualquer ilícito previsto no seu conteúdo normativo, o Ministério Público, de oficio, a requerimento de autoridade administrativa ou mediante representação formulada de acordo com o disposto no art. 14, poderá requisitar a instauração de inquérito policial ou procedimento 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e refere a Lei a inquérito civil público. Por outro lado, o Inquérito Civil Público, cujas principais peças instruem a presente ação, não apurou nenhum desvio de recurs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entendimento dominante no STF de que o Ministério Público não tem competência para promover inquérito administrativo em relação à conduta de servidores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 233072/RJ - RIO DE JANEIRO</w:t>
      </w:r>
    </w:p>
    <w:p>
      <w:pPr>
        <w:pStyle w:val="Normal"/>
        <w:rPr/>
      </w:pPr>
      <w:r>
        <w:rPr/>
        <w:t>RECURSO EXTRAORDINARIO</w:t>
      </w:r>
    </w:p>
    <w:p>
      <w:pPr>
        <w:pStyle w:val="Normal"/>
        <w:rPr/>
      </w:pPr>
      <w:r>
        <w:rPr/>
        <w:t>Relator(a) : Min. NERI DA SILVEIRA</w:t>
      </w:r>
    </w:p>
    <w:p>
      <w:pPr>
        <w:pStyle w:val="Normal"/>
        <w:rPr/>
      </w:pPr>
      <w:r>
        <w:rPr/>
        <w:t xml:space="preserve">Rel. Acórdão </w:t>
      </w:r>
    </w:p>
    <w:p>
      <w:pPr>
        <w:pStyle w:val="Normal"/>
        <w:rPr/>
      </w:pPr>
      <w:r>
        <w:rPr/>
        <w:t>Min. NELSON JOBIM</w:t>
      </w:r>
    </w:p>
    <w:p>
      <w:pPr>
        <w:pStyle w:val="Normal"/>
        <w:rPr/>
      </w:pPr>
      <w:r>
        <w:rPr/>
        <w:t>Julgamento: 18/05/1999</w:t>
      </w:r>
    </w:p>
    <w:p>
      <w:pPr>
        <w:pStyle w:val="Normal"/>
        <w:rPr/>
      </w:pPr>
      <w:r>
        <w:rPr/>
        <w:t>Órgão Julgador: Segunda Turma</w:t>
      </w:r>
    </w:p>
    <w:p>
      <w:pPr>
        <w:pStyle w:val="Normal"/>
        <w:rPr/>
      </w:pPr>
      <w:r>
        <w:rPr/>
        <w:t>EMENTA: RECURSO EXTRAORDINARIO. MINISTERIO PÚBLICO. INQUERITO ADMINISTRATIVO. LEGITIMIDADE: O Ministério Público não tem competência para promover inquérito administrativo em relação à conduta de servidores públicos; nem competência para produzir inquérito penal sob o argumento de quem tem possibilidade de expedir notificações nos procedimentos administrativos; pode propor ação penal sem o inquérito policial, desde que disponha de elementos suficientes.</w:t>
      </w:r>
    </w:p>
    <w:p>
      <w:pPr>
        <w:pStyle w:val="Normal"/>
        <w:rPr/>
      </w:pPr>
      <w:r>
        <w:rPr/>
        <w:t>Recurso não conhec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ovas produzidas de forma inquisitória pelo MP não podem produzir efeitos jurídicos pela carência do contraditório (art. 5º, LV, da CF).</w:t>
      </w:r>
    </w:p>
    <w:p>
      <w:pPr>
        <w:pStyle w:val="Normal"/>
        <w:rPr/>
      </w:pPr>
      <w:r>
        <w:rPr/>
        <w:t>3. O Agravante não se conformando com a r. decisão supra transcrita, por contrariar o preceito legal da prescrição, que se constitui numa garantia da ordem jurídica instituída pelo Estado, ajuíza a presente impugnação, no praz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Em seu decisório, sem se ater de forma objetiva, à ação proposta pelo Ministério Público, o douto juízo, a quo declarou express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sposição Constitucional contida no § 5º, do art. 37, da CR, estabelece que, para fins de ressarcimento de danos causados ao erário, seja por servidor público ou não, as ações são imprescritívei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É de ser observado, por necessário, que em tempo algum o douto representante do Ministério Público, autor da ação, invocou a norma constitucional. A ação tem como fundamento, estampado no preâmbulo da petição de ingresso (fls. 02), as normas do art. 5º, da Lei nº 7347/85 e do art.17, da Lei nº 8429/92, versando a ação sobre ato de improbidade administrativa e não sobre ressarcimento ao e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Nem todo ato inquinado como de improbidade administrativa resulta em dano ao erário, que implique na obrigatoriedade do ressarcimento, como se extrai das normas dos arts. 9º, 10 e 11, da Lei nº 8429/92. Tanto é verdade esta afirmação que a regra normativa do art. 12, do mesmo diploma legal, ressalva que deverá ocorrer o ressarcimento do dano, quando houver. Do que se deduz que, para ocorrer o ressarcimento, è necessário primeiro a prova da existência efetiva do dano, necessariamente pro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uto Juiz a quo não atentou para o fato de que os atos de improbidade, a teor das disposições normativas da Lei n. 8.429/92, também se configuram mesmo quando inexistente lesão ao erário ou enriquecimento ilícito dos réus. A lesão a princípios administrativos contidos na referida Lei não exige prova da lesão ao erário público. Basta a simples ilicitude administrativa para restar configurado o ato de improb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e pode, portanto, falar em ressarcimento de um dano não declarado, nem provado e, se não existe dano, não há porque se aplicar a norma fundamental do § 3º, do art. 37, da Constituição Federal. Nem mesmo o inquérito, ausente o contraditório, apurou a existência de dano, mas tão somente irregularidades formais em processo de licitação.</w:t>
      </w:r>
    </w:p>
    <w:p>
      <w:pPr>
        <w:pStyle w:val="Normal"/>
        <w:rPr/>
      </w:pPr>
      <w:r>
        <w:rPr/>
        <w:t>3.3 Do corpo da r. decisão que se guerreia extrai-s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ão fosse isto, considerando o fato que deu origem à ação é anterior a data de edição da Lei de Improbidade Administrativa, que veio regulamentar o referido dispositivo constitucional, a hipótese seria então de aplicação do direito comum art. 159, do CC) e a prescrição, na hipótese vintenária, por aplicação do art. 177, caput, do Código Civi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i nº 8.429 foi sancionada e entrou em vigor em 1992 e os fatos narrados na inicial, e comprovados pelos documentos acostados pelo Autor, ocorreram entre 1997 e 1999, não podendo, portanto, o fato que deu origem à ação ser anterior à data da edição da Lei de Improbidade Administrativa, como afirmado no corpo da r. dec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spensão de direitos políticos e outros é fato grave e indisponível para o cidadão, motivo por que pode ser reconhecida de ofício a prescrição da ação de improbidade, onde se prevê este corte profundo nos direitos de cidadania, não tendo aplicação do Código Civil, como demonstra o aresto que se transcr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perior Tribunal de Justiça</w:t>
      </w:r>
    </w:p>
    <w:p>
      <w:pPr>
        <w:pStyle w:val="Normal"/>
        <w:rPr/>
      </w:pPr>
      <w:r>
        <w:rPr/>
        <w:t>RECURSO ESPECIAL Nº 693.132 - RS (2004/0081488-0)</w:t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  <w:t xml:space="preserve">O EXMO. SR. MINISTRO LUIZ FUX(Relator): </w:t>
      </w:r>
    </w:p>
    <w:p>
      <w:pPr>
        <w:pStyle w:val="Normal"/>
        <w:rPr/>
      </w:pPr>
      <w:r>
        <w:rPr/>
        <w:t>AÇÃO CIVIL PÚBLICA DE IMPROBIDADE ADMINISTRATIVA. PRESCRIÇÃO. DECRETAÇÃO DE OFÍCI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dando-se de ação que prevê sanção de suspensão de direitos políticos e sendo estes indisponíveis, a prescrição pode ser decretada de ofício. Prova de que o direito é indisponível está, também, no art. 17, § 1º da Lei nº 8.429/92, que veda a transação, o acordo ou a conciliação nas ações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terrupção da prescrição só retroage à data da propositura da ação após válida citação. Interpretação dos §§ 1º e 4º do art. 219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o ocorrido a citação após transcorridos mais de cinco anos do término do mandato do ex-Prefeito, impende decretá-la.</w:t>
      </w:r>
    </w:p>
    <w:p>
      <w:pPr>
        <w:pStyle w:val="Normal"/>
        <w:rPr/>
      </w:pPr>
      <w:r>
        <w:rPr/>
        <w:t>Em primeiro lugar, urge definir se a prescrição, nas ações de improbidade administrativa, pode ou não ser reconhecida de ofício.(...) Daí entrever-se que a suspensão desses direitos é fato grave e indisponível para o cidadão, motivo por que pode ser reconhecida de ofício a prescrição da ação de improbidade, onde se prevê este corte profundo nos direitos de cidadania, não tendo, aqui, aplicação o art. 194 d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 de que o direito é indisponível está, também, no art. 17, § 1º da LIA, que veda a transação, o acordo ou a conciliação nas ações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sentido, decidiu esta Câmara, na sessão de 16.9.03, em julgamento da lavra da em. Desª. Maria Isabel de Azevedo Souza, assim emen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ÇÃO DE IMPROBIDADE ADMINISTRATIVA.</w:t>
      </w:r>
    </w:p>
    <w:p>
      <w:pPr>
        <w:pStyle w:val="Normal"/>
        <w:rPr/>
      </w:pPr>
      <w:r>
        <w:rPr/>
        <w:t>PRESCRIÇÃO. DECRETAÇÃO DE OFÍCIO. DIREITOS POLÍTICOS. SUSPENSÃO. FUNDAMENTO DA REPÚBLICA. DIREITO INDISPONÍVEL. NOTIFICAÇÃO. CITAÇÃO. MEDIDA PROVISÓRIA Nº 2.225/2001. CONVÊNIO. SOCIEDADE CIVIL. PREVISÃO LEG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observância do procedimento instituído pela Medida Provisória nº 2.180, de 24 de agosto de 2001, implica a nulidade do processo (...).A prescrição da ação de improbidade administrativa consuma-se depois de decorridos mais de cinco anos da exoneração do agente público do cargo em comissão ou função de confiança. Art. 23 da Lei nº 8.429/92. A ação de improbidade administrativa tem por escopo aplicar sanções ao agente ímprobo que invadem sua esfera pessoal, podendo sujeitá-lo, inclusive, à suspensão dos direitos políticos (artigo 15, V, da C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a cidadania um dos fundamentos da República, a prescrição da ação de improbidade administrativa pode ser decretada de ofício, porquanto afeta direito indisponível. Art. 1º, inciso II da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ção versa sobre improbidade administrativa, o que se extrai no corpo da inicial e se colhe do pedido, todo ele fundamentado nas disposições normativas da Lei nº 8.429/92. Nesse caso, não se aplica o disposto o art. 37, § 5º, in fine, da Constituição Federal.</w:t>
      </w:r>
    </w:p>
    <w:p>
      <w:pPr>
        <w:pStyle w:val="Normal"/>
        <w:rPr/>
      </w:pPr>
      <w:r>
        <w:rPr/>
        <w:t xml:space="preserve">Por outro lado é sobremodo importante assinalar que a ação de reparação de danos não está sujeita ao rito especial previsto na Lei nº 8.429/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invocar o Direito e, em seguida, a Improbidade Administrativa, o Autor referiu-se à Lei nº 8.429/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nde ser lembrado que a Lei federal nº 9.873, de 23 de novembro de 1999, em seu art. 1º, estabelece que prescreve em 5 (cinco) anos a ação punitiva da Administração objetivando apurar infração à legislação em vigor, contados da data da prática do ato. Também a Lei nº 8.027, de 12 de abril de 1990, no § 9º, do art. 8º, declara que prescreve em 5 (cinco) anos, a falta sujeita à pena de demissão ou à pena de cassação de aposentadoria ou disponibilidade. A prescrição qüinqüenal, como segurança da ordem pública, é definida, ainda, no Decreto nº 20.910, de 6 de janeiro de 1932, no Decreto-Lei nº 4.597, de 19 de agosto de 1942 e na Lei nº 9.873, de 23 de novembr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verdade que a Lei nº 8.429/92 mistura normas de direito civil, administrativo, penal e processual. Dentro dessa miscigenação legislativa há que se destacar, necessariamente, a questão prescricional nela expressamente con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Pelo mesmo r. despacho em análise, foi designada audiência de instrução e julgamento, pelo ilustre magistrado a quo, para o dia 24 de abril de 2007, às 14:00 h. e se tal audiência se realizar sem o julgamento do presente agravo, o Agravante estará prejudicado em seu direito de defesa fundamentado na lei que rege a espécie, em prejuízo da segurança da ordem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 A Ação por Ato de Improbidade Administrativa, em causa, foi ajuizada em 04 de outubro de 2005, relativa a atos que teriam sido praticados pelo Agravante no exercício de função de confiança do ex-Prefeito Municipal de ..., em 1997/1999, como se extrai da petição de ingresso, que se anexa, tendo o Agravante deixado o exercício do cargo em setembro de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-se praticada a ilicitude no momento da ação ou da omissão, ainda que outro seja o momento do resultado (art. 4º, do CP). Não se discute, aqui, a regularidade ou a irregularidade dos atos praticados.</w:t>
      </w:r>
    </w:p>
    <w:p>
      <w:pPr>
        <w:pStyle w:val="Normal"/>
        <w:rPr/>
      </w:pPr>
      <w:r>
        <w:rPr/>
        <w:t>A ação civil pública decorrente de ato de improbidade administrativa deve ser proposta até cinco anos após o término do exercício do mandato, do cargo em comissão ou da função de confiança, consoante o art. 23, I da Lei nº 8.429/92, como define o v. Acórdão, que se transcr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perior Tribunal de Justiça</w:t>
      </w:r>
    </w:p>
    <w:p>
      <w:pPr>
        <w:pStyle w:val="Normal"/>
        <w:rPr/>
      </w:pPr>
      <w:r>
        <w:rPr/>
        <w:t>PROCESSUAL CIVIL. RECURSO ESPECIAL. AÇÃO CIVIL PÚBLICA. IMPROBIDADE ADMINISTRATIVA. EX-PREFEITO. PRESCRIÇÃO AFASTADA. SÚMULA Nº 106/STJ. NOTIFICAÇÃO PRÉVIA. ART. 17, § 7º, DA LEI Nº 8.429/92. ATRIBUIÇÃO DO MAGIS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ação civil pública decorrente de ato de improbidade administrativa, deve ser proposta até cinco anos após o término do exercício do mandato ou cargo em comissão, consoante o art. 23, I da Lei nº 8.429/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casu, o mandato do ex-prefeito foi extinto em 31.12.1996 (fls. 540) e a ação civil restou proposta pelo Ministério Público em 29.01.2001 (fls. 02), respeitando-se, portanto, o prazo qüinqü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É cediço nesta Corte de Justiça que: O § 1º do art. 219 do CPC dispõe que "A interrupção da prescrição retroagirá à data da propositura da ação.". Tendo a demanda sido ajuizada tempestivamente, não pode a parte autora ser prejudicada pela decretação de prescrição em razão da mora atribuível exclusivamente aos serviços judiciários. Incidência da Súmula nº 106/STJ ("Proposta a ação no prazo fixado para o seu exercício, a demora na citação, por motivos inerentes ao mecanismo da Justiça, não justifica o acolhimento da argüição de prescrição ou decadência.") - REsp 700038 / RS, Ministro JOSÉ DELGADO, DJ 12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soante o art. 17, § 7º, da Lei de Improbidade, não compete ao autor da ação civil pública por ato de improbidade administrativa, mas ao magistrado responsável pelo trâmite do processo, a determinação da notificação prevista pel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seqüentemente, a ausência da notificação requerida pelo Ministério Público nos termos do art. 17, § 7º, da Lei nº 8.429/92, não influi no prazo processual, impondo-se a observância ao artigo 219, § 1º, do Código de Processo Civil. Precedentes: REsp 704323 / RS, Relator Ministro FRANCISCO FALCÃO, DJ 06.03.2006. REsp 813700 / RS, Ministro FRANCISCO FALCÃO, DJ 27.03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curso especial provido (REsp nº 750.187/RS, Rel. Min. LUIZ FUX, DJ de 28/09/2006, p. 207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 prescrição da ação de improbidade administrativa consuma-se depois de decorridos mais de cinco anos do término do exercício do mandado, de cargo em comissão ou de função de confiança (Art. 23 da Lei nº 8.429/92). Quando não se tratar de agente público, o prazo prescricional flui da prática do ato de improbidade administrativa, a teor do aresto que se transcr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perior Tribunal de Justiça</w:t>
      </w:r>
    </w:p>
    <w:p>
      <w:pPr>
        <w:pStyle w:val="Normal"/>
        <w:rPr/>
      </w:pPr>
      <w:r>
        <w:rPr/>
        <w:t>RECURSO ESPECIAL Nº 689.875 - RS (2004/0122327-9)</w:t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  <w:t xml:space="preserve">O SR. MINISTRO JOSÉ DELGADO (Relator): </w:t>
      </w:r>
    </w:p>
    <w:p>
      <w:pPr>
        <w:pStyle w:val="Normal"/>
        <w:rPr/>
      </w:pPr>
      <w:r>
        <w:rPr/>
        <w:t>AÇÃO DE IMPROBIDADE ADMINISTRATIVA. PRESCRIÇÃO. NOTIFICAÇÃO. CITAÇÃO. MEDIDA PROVISÓRIA Nº 2.225/2001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crição da ação de improbidade administrativa consuma-se depois de decorridos mais de cinco anos do término do exercício do mandado, de cargo em comissão ou de função de confiança. Art. 23 da Lei nº 8.429/92. Quando não se tratar de agente público, o prazo prescricional flui da prática do ato de improbidade administ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 ações por improbidade administrativa, salvo as de ressarcimento, que não é o caso, cabe ao juiz, de ofício, conhecer da prescrição e decretá-la de imediato (art. 219, § 5º, CPC), segundo a regra geral da prescritibilidade, instituída no art. 37, § 5º, da Constituição Federal, verificada a consumação dos prazos estabelecidos no art. 23 da Lei n. 8.429/92, como se extrai do aresto:</w:t>
      </w:r>
    </w:p>
    <w:p>
      <w:pPr>
        <w:pStyle w:val="Normal"/>
        <w:rPr/>
      </w:pPr>
      <w:r>
        <w:rPr/>
        <w:t>"Superior Tribunal de Justiça</w:t>
      </w:r>
    </w:p>
    <w:p>
      <w:pPr>
        <w:pStyle w:val="Normal"/>
        <w:rPr/>
      </w:pPr>
      <w:r>
        <w:rPr/>
        <w:t>RECURSO ESPECIAL Nº 680.677 - RS (2004/0113042-8)</w:t>
      </w:r>
    </w:p>
    <w:p>
      <w:pPr>
        <w:pStyle w:val="Normal"/>
        <w:rPr/>
      </w:pPr>
      <w:r>
        <w:rPr/>
        <w:t>RELATOR : MINISTRO HUMBERTO MARTINS</w:t>
      </w:r>
    </w:p>
    <w:p>
      <w:pPr>
        <w:pStyle w:val="Normal"/>
        <w:rPr/>
      </w:pPr>
      <w:r>
        <w:rPr/>
        <w:t>RECORRENTE : MINISTÉRIO PÚBLICO DO ESTADO DO RIO GRANDE DO SUL</w:t>
      </w:r>
    </w:p>
    <w:p>
      <w:pPr>
        <w:pStyle w:val="Normal"/>
        <w:rPr/>
      </w:pPr>
      <w:r>
        <w:rPr/>
        <w:t>RECORRIDO : PEDRO PAULO FISCHER</w:t>
      </w:r>
    </w:p>
    <w:p>
      <w:pPr>
        <w:pStyle w:val="Normal"/>
        <w:rPr/>
      </w:pPr>
      <w:r>
        <w:rPr/>
        <w:t>ADVOGADO : PAULINO MENEGAT E OUTRO</w:t>
      </w:r>
    </w:p>
    <w:p>
      <w:pPr>
        <w:pStyle w:val="Normal"/>
        <w:rPr/>
      </w:pPr>
      <w:r>
        <w:rPr/>
        <w:t>INTERES. : MUNICÍPIO DE TRÊS DE MAIO</w:t>
      </w:r>
    </w:p>
    <w:p>
      <w:pPr>
        <w:pStyle w:val="Normal"/>
        <w:rPr/>
      </w:pPr>
      <w:r>
        <w:rPr/>
        <w:t>ADVOGADO : PEDRO REHBEIN E OUTRO</w:t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  <w:t>O EXMO. SR. MINISTRO HUMBERTO MARTINS (Relator):</w:t>
      </w:r>
    </w:p>
    <w:p>
      <w:pPr>
        <w:pStyle w:val="Normal"/>
        <w:rPr/>
      </w:pPr>
      <w:r>
        <w:rPr/>
        <w:t>PROCESSUAL CIVIL E DIREITO PÚBLICO SANCIONADOR. AÇÃO DE RESPONSABILIDADE CIVIL POR IMPROBIDADE ADMINISTRATIVA. PRESCRITIBILIDADE. REGRA GER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 ações por improbidade administrativa, salvo as de ressarcimento, cabe ao juiz, de ofício, conhecer da prescrição e decretá-la de imediato (art. 219, § 5º, CPC), segundo a regra geral da prescritibilidade, instituída no art. 37, § 5º, da Constituição Federal, verificada a consumação dos prazos estabelecidos no art. 23 da Lei n. 8.429/92. Se a parte interessada não contribui para que seja efetivada a citação ou, ao menos, a notificação, nos prazos do art. 219 §§ 2º e 3º, do CPC, não se beneficia do efeito interruptivo antecipado (§ 4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 seja reformada a r. decisão de fls. 430/431 no sentido de ser reconhecida a prescrição e extinto a punibilidade em relação ao Agra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de ...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OAB-... nº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13:00Z</dcterms:created>
  <dc:creator>Cliente</dc:creator>
  <dc:description/>
  <cp:keywords/>
  <dc:language>en-US</dc:language>
  <cp:lastModifiedBy>Cliente</cp:lastModifiedBy>
  <dcterms:modified xsi:type="dcterms:W3CDTF">2008-05-28T22:13:00Z</dcterms:modified>
  <cp:revision>1</cp:revision>
  <dc:subject/>
  <dc:title>AÇÃO CIVIL PÚBLICA - AGRAVO RETIDO</dc:title>
</cp:coreProperties>
</file>